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gnitív károsodás problémaköre időskorban –</w:t>
      </w:r>
    </w:p>
    <w:p>
      <w:pPr>
        <w:pStyle w:val="NormlWeb"/>
        <w:spacing w:lineRule="auto" w:line="240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redmények és teendők.</w:t>
      </w:r>
    </w:p>
    <w:p>
      <w:pPr>
        <w:pStyle w:val="NormlWeb"/>
        <w:spacing w:lineRule="auto" w:line="240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dományos-szakmai továbbképző konferencia</w:t>
      </w:r>
    </w:p>
    <w:p>
      <w:pPr>
        <w:pStyle w:val="NormlWeb"/>
        <w:spacing w:lineRule="auto" w:line="240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. November-26-27. Gyula</w:t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lentkezési Lap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Cím: </w:t>
      </w:r>
      <w:r>
        <w:rPr>
          <w:rStyle w:val="Internetlink"/>
          <w:b/>
          <w:sz w:val="28"/>
          <w:szCs w:val="28"/>
        </w:rPr>
        <w:t>zekany.zita@gmail.com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ási határidő: 2021.November 20.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28"/>
        <w:gridCol w:w="4802"/>
      </w:tblGrid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Név: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Születési név: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Orvosi pecsétszám:</w:t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Szakképesítés:</w:t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Lakcím: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Mobiltelefonszáma:</w:t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Munkahely neve, címe: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Munkahely címe, telefonszáma: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e-mail címe:</w:t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:Ebédet kér-e</w:t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1.nap               IGEN                        NEM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</w:t>
            </w:r>
            <w:r>
              <w:rPr/>
              <w:t>2. nap              IGEN                        N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Állófogadáson részt vesz-e</w:t>
            </w:r>
          </w:p>
        </w:tc>
        <w:tc>
          <w:tcPr>
            <w:tcW w:w="4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                       </w:t>
            </w:r>
            <w:r>
              <w:rPr/>
              <w:t>IGEN                        NEM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F;Calibri" w:cs="F;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aszerbekezds">
    <w:name w:val="Listaszerű bekezdés"/>
    <w:basedOn w:val="Standard"/>
    <w:qFormat/>
    <w:pPr>
      <w:spacing w:before="0" w:after="0"/>
      <w:ind w:left="720" w:right="0" w:hanging="0"/>
    </w:pPr>
    <w:rPr>
      <w:sz w:val="21"/>
      <w:szCs w:val="21"/>
    </w:rPr>
  </w:style>
  <w:style w:type="paragraph" w:styleId="Buborkszveg">
    <w:name w:val="Buborékszöveg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lWeb">
    <w:name w:val="Normál (Web)"/>
    <w:basedOn w:val="Standard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9:00Z</dcterms:created>
  <dc:creator>g0662</dc:creator>
  <dc:description/>
  <dc:language>en-US</dc:language>
  <cp:lastModifiedBy>Balogh Zsuzsanna</cp:lastModifiedBy>
  <cp:lastPrinted>2021-09-22T12:09:00Z</cp:lastPrinted>
  <dcterms:modified xsi:type="dcterms:W3CDTF">2021-10-04T13:49:00Z</dcterms:modified>
  <cp:revision>2</cp:revision>
  <dc:subject/>
  <dc:title>Gyula-Debrecen Geriátriai Nap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